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5-04-1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FF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FF"/>
          <w:sz w:val="36"/>
          <w:szCs w:val="36"/>
        </w:rPr>
        <w:t>平河町にて美味い食事・懇談は素晴らしい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4117340</wp:posOffset>
            </wp:positionV>
            <wp:extent cx="5829300" cy="4400550"/>
            <wp:effectExtent l="0" t="0" r="0" b="0"/>
            <wp:wrapTight wrapText="bothSides">
              <wp:wrapPolygon edited="0">
                <wp:start x="-180" y="-287"/>
                <wp:lineTo x="-180" y="21803"/>
                <wp:lineTo x="21780" y="21803"/>
                <wp:lineTo x="21780" y="-287"/>
                <wp:lineTo x="-180" y="-287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00550"/>
                    </a:xfrm>
                    <a:prstGeom prst="rect">
                      <a:avLst/>
                    </a:prstGeom>
                    <a:ln w="5715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79070</wp:posOffset>
            </wp:positionV>
            <wp:extent cx="3200400" cy="24003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00425</wp:posOffset>
            </wp:positionH>
            <wp:positionV relativeFrom="paragraph">
              <wp:posOffset>179070</wp:posOffset>
            </wp:positionV>
            <wp:extent cx="3200400" cy="2400300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3850</wp:posOffset>
                </wp:positionH>
                <wp:positionV relativeFrom="paragraph">
                  <wp:posOffset>2176780</wp:posOffset>
                </wp:positionV>
                <wp:extent cx="1800225" cy="1816100"/>
                <wp:effectExtent l="5715" t="5080" r="5080" b="5715"/>
                <wp:wrapTight wrapText="bothSides">
                  <wp:wrapPolygon edited="0">
                    <wp:start x="21604" y="10804"/>
                    <wp:lineTo x="21604" y="12700"/>
                    <wp:lineTo x="21105" y="14563"/>
                    <wp:lineTo x="20156" y="16206"/>
                    <wp:lineTo x="19208" y="17848"/>
                    <wp:lineTo x="17844" y="19212"/>
                    <wp:lineTo x="16202" y="20160"/>
                    <wp:lineTo x="14560" y="21108"/>
                    <wp:lineTo x="12696" y="21608"/>
                    <wp:lineTo x="10800" y="21608"/>
                    <wp:lineTo x="8904" y="21608"/>
                    <wp:lineTo x="7040" y="21108"/>
                    <wp:lineTo x="5398" y="20160"/>
                    <wp:lineTo x="3756" y="19212"/>
                    <wp:lineTo x="2392" y="17848"/>
                    <wp:lineTo x="1444" y="16206"/>
                    <wp:lineTo x="495" y="14563"/>
                    <wp:lineTo x="-4" y="12700"/>
                    <wp:lineTo x="-4" y="10804"/>
                    <wp:lineTo x="-4" y="8907"/>
                    <wp:lineTo x="495" y="7044"/>
                    <wp:lineTo x="1444" y="5402"/>
                    <wp:lineTo x="2392" y="3760"/>
                    <wp:lineTo x="3756" y="2396"/>
                    <wp:lineTo x="5398" y="1447"/>
                    <wp:lineTo x="7040" y="499"/>
                    <wp:lineTo x="8904" y="0"/>
                    <wp:lineTo x="10800" y="0"/>
                    <wp:lineTo x="12696" y="0"/>
                    <wp:lineTo x="14560" y="499"/>
                    <wp:lineTo x="16202" y="1447"/>
                    <wp:lineTo x="17844" y="2396"/>
                    <wp:lineTo x="19208" y="3760"/>
                    <wp:lineTo x="20156" y="5402"/>
                    <wp:lineTo x="21105" y="7044"/>
                    <wp:lineTo x="21604" y="8907"/>
                    <wp:lineTo x="21604" y="10804"/>
                    <wp:lineTo x="21604" y="108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8162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171.4pt;width:141.7pt;height:142.95pt;mso-wrap-style:none;v-text-anchor:middle">
                <v:imagedata r:id="rId6" o:detectmouseclick="t"/>
                <v:stroke color="black" weight="9360" joinstyle="miter" endcap="flat"/>
                <w10:wrap type="square"/>
              </v:oval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1:36:00Z</dcterms:created>
  <dc:creator>hayashi</dc:creator>
  <dc:description/>
  <cp:keywords/>
  <dc:language>en-US</dc:language>
  <cp:lastModifiedBy>hayashi</cp:lastModifiedBy>
  <dcterms:modified xsi:type="dcterms:W3CDTF">2005-04-15T11:38:00Z</dcterms:modified>
  <cp:revision>3</cp:revision>
  <dc:subject/>
  <dc:title>05-04-14</dc:title>
</cp:coreProperties>
</file>